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downloading TradeWars Macros version 1.0.0.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ile as of yet, but as I get ideas not already tak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 R. Polli in his Power Macros, I'll add to this file.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cros I have written that are really of any consisten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Notepad and the Automatic Message writer. They use the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8 keys, so if you already have Power Macros,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are any macros that you would like to see, please notif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member of almost all the BBS's in the 414 area code, so it'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macros I have written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: Jot something down on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7: Display current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7: Set default Notepad to use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7: Delete current Notepad file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: Automatic Messag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-F8: Set a name as the default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 You need {COMMO} version 5.2 or higher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, for they are written in that program's macr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lready use Power Macros, then you can do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Rename TWMAC100.MAC to COMMO2.MAC. Then, you can use {COMMO}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oad function to switch between Power Macros and TradeWars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Block copy the file TWMAC101.MAC into the current COMMO.MA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oint in which it says ****END TWMACS****. You will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both sets of macro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already use Power Macros, rename the COMMO.MA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2.MAC, then rename the TWMAC100.MAC as COMMO.MAC. You will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TradeWars Macros as well as the regular {COMMO}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on to the actual descriptions. First will be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unregistered version, the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 F7: Jot something down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F7, enter the name of the notepad file you wish to us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ay is to have one for each BBS, naming the notepad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ames. IE: Anonymous BBS might be ANON.NOT)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, it will be created. Now, enter the sector numb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bout. Finally, enter the note, to a maximum of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 Shft-F7: Read notepad file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lear the screen and then will display the current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Don't worry, it won't actually send the characters to the BBS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isplay them on your monitor. When it's finished,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 F8: Automatic Message Writer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F8, enter the name, in caps, of the pers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letter to. Then, enter the message, up to 60 charac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Sit back and watch as the macro writes the letter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at the main prompt, or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and Shft-F7 work the same as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 Ctrl-F7: Set default Notepad file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use this macro before you do any message wr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 If you don't the macro won't know what file to open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put window comes up, enter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used for the particular TW game. This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each write and read command. No more entering it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 something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 Alt-F7: Delete current Notepad file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lete the current Notepad file, press Alt-F7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the chance to say y/n. If "y", the file will be dele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, the file will remain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 F8: Automatic Message Writer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works essentially the same as in the un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on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You can enter up to 120 characters in the letter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's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8. The name you set using Shft-F8 will be displayed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e full automation feature (see below). Press enter if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ase it and enter a new one, then press enter. Enter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o the end of the input box, press enter. A seco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appear. Continue your message. Finally, press enter,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macro write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 Shft-F8: Set a name as the default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type in a name which will automaticall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box when writing a message. Next, an input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if you want the full automation feature. If you type "y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prompted for a name when using F8. If you type "n"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displayed in the input box when writing a message using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that's it for the first version of TradeWars macro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receive the registered version of TradeWars Macro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plus $2 S&amp;H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cin Szyma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770 N. Brookfiel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okfield, WI 53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name and address. Also, you may includ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cros. If I use a suggestion, you will receive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updated macros free of charge! Any comments on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macros are also greatly appreciated. As soon as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eck or money order, I will send you a disk (specify size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n, happy tr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